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仓库报废报损资产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2131"/>
        <w:gridCol w:w="21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设备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１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台式主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7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部分硬盘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缺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２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台式显示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3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３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笔记本电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４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式空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５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挂式空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缺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台内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６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打印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７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复印机、一体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８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不锈钢开水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服务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、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ＵＰＳ电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他设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　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26:00Z</dcterms:created>
  <dc:creator>微软用户</dc:creator>
  <dc:description/>
  <cp:keywords/>
  <dc:language>en-US</dc:language>
  <cp:lastModifiedBy>微软用户</cp:lastModifiedBy>
  <dcterms:modified xsi:type="dcterms:W3CDTF">2015-09-09T00:25:00Z</dcterms:modified>
  <cp:revision>7</cp:revision>
  <dc:subject/>
  <dc:title>仓库报废报损资产表</dc:title>
</cp:coreProperties>
</file>